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NG ENDODONTICS TO THE COVID-19 CRISIS: A COMPREHENSIVE REVIEW OF SAFETY PROTOC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addresses a relevant and timely topic for dental professionals working under infectious disease risk. It provides a broad overview of COVID-19-related safety protocols in endodontics, which can be useful as a practical reference. However, the paper needs a better structure.</w:t>
            </w:r>
          </w:p>
          <w:p>
            <w:pPr>
              <w:pStyle w:val="ColorfulListAccent1"/>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oo general, more like a report than a scientific review. Consider revising. </w:t>
            </w:r>
          </w:p>
          <w:p>
            <w:pPr>
              <w:pStyle w:val="Normal"/>
              <w:rPr>
                <w:rFonts w:ascii="Arial" w:hAnsi="Arial" w:cs="Arial"/>
                <w:sz w:val="20"/>
                <w:szCs w:val="20"/>
                <w:lang w:val="en-GB"/>
              </w:rPr>
            </w:pPr>
            <w:r>
              <w:rPr>
                <w:rFonts w:cs="Arial" w:ascii="Arial" w:hAnsi="Arial"/>
                <w:sz w:val="20"/>
                <w:szCs w:val="20"/>
                <w:lang w:val="en-GB"/>
              </w:rPr>
              <w:t xml:space="preserve">Suggestion: </w:t>
            </w:r>
            <w:r>
              <w:rPr>
                <w:rFonts w:cs="Arial" w:ascii="Arial" w:hAnsi="Arial"/>
                <w:sz w:val="20"/>
                <w:szCs w:val="20"/>
              </w:rPr>
              <w:t>COVID-19 and Endodontic Practice: A Review of Safety Measures and Clinical Adap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gives a general overview of the article but needs more structure (use timeline of covered protocols from the onset to post vaccination er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20"/>
                <w:szCs w:val="20"/>
                <w:lang w:val="en-GB"/>
              </w:rPr>
            </w:pPr>
            <w:r>
              <w:rPr>
                <w:rFonts w:cs="Arial" w:ascii="Arial" w:hAnsi="Arial"/>
                <w:sz w:val="20"/>
                <w:szCs w:val="20"/>
                <w:lang w:val="en-GB"/>
              </w:rPr>
              <w:t xml:space="preserve">Mostly accurate. Early pandemic guidance is mentioned properly. However, no comparisons of sources were mentioned and no in depth analysis and clear justification of each protocol was mentioned. It reads more like a guideline set than a true literature based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20"/>
                <w:szCs w:val="20"/>
                <w:lang w:val="en-GB"/>
              </w:rPr>
            </w:pPr>
            <w:r>
              <w:rPr>
                <w:rFonts w:cs="Arial" w:ascii="Arial" w:hAnsi="Arial"/>
                <w:sz w:val="20"/>
                <w:szCs w:val="20"/>
              </w:rPr>
              <w:t>Most sources are from 2020. I recommend incorporating more recent studies and position statements from 2021–2023 to reflect updated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provements required. </w:t>
            </w:r>
            <w:r>
              <w:rPr>
                <w:rFonts w:cs="Arial" w:ascii="Arial" w:hAnsi="Arial"/>
                <w:sz w:val="20"/>
                <w:szCs w:val="20"/>
              </w:rPr>
              <w:t>Many sentences are long, repetitive, or casual (not academically phra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Add structure to the manuscript. Group related topics together under main headings.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section on oral manifistations is too long. Either shorten it or clearly explain how it is related to Endodontic car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Use visual aids/ summary/ flow charts to easily follow the cont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Banan A. Almashali, King Abdullah University Hospital, Saudi Arab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11:42:00Z</dcterms:modified>
  <cp:revision>119</cp:revision>
  <dc:subject/>
  <dc:title/>
</cp:coreProperties>
</file>