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3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of peri-implant clinical parameters and increased probing depth in dental implants: a cohort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Since </w:t>
            </w:r>
            <w:r>
              <w:rPr>
                <w:rFonts w:eastAsia="Calibri" w:cs="Arial" w:ascii="Arial" w:hAnsi="Arial"/>
                <w:b/>
                <w:bCs/>
                <w:lang w:val="en"/>
              </w:rPr>
              <w:t>most professionals still have doubts about the diagnosis and treatment of peri-implantitis so this type of cohort study is required to elucidate and highlight the importance of the given topic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of the article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the abstract is suitable and comprehensiv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covered almost all the required points those were important to cover for such type of cohort stud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cent references can be included to match the requirements of the importance of maintenance in avoiding Peri-implantiti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nguage/English quality of the article suitable for scholarly communication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possible please mention more details regarding the probe used during examination like the markings and the material of the probe to help the readers to get its importance in peri-implant cas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 Dr. Sunny Mavi, Sudha Rustagi College of Dental Sciences&amp; Research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05:50:00Z</dcterms:modified>
  <cp:revision>116</cp:revision>
  <dc:subject/>
  <dc:title/>
</cp:coreProperties>
</file>