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3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of peri-implant clinical parameters and increased probing depth in dental implants: a cohort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  <w:t>This manuscript holds significant value for the scientific community as it provides long-term clinical insights into the association between peri-implant parameters and peri-implantitis. By evaluating implants after 10 years, it highlights biofilm-related risk factors that impact implant longevity. These findings contribute to improving diagnostic accuracy and preventive protocols in implant denti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It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, reference is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 Rohit Kumar Singh, ESIC Dental College &amp; Hospital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05:49:00Z</dcterms:modified>
  <cp:revision>117</cp:revision>
  <dc:subject/>
  <dc:title/>
</cp:coreProperties>
</file>