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03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onship of peri-implant clinical parameters and increased probing depth in dental implants: a cohort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47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38"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rPr>
                <w:rFonts w:ascii="Arial" w:hAnsi="Arial" w:cs="Arial"/>
                <w:lang w:val="en-ID"/>
              </w:rPr>
            </w:pPr>
            <w:r>
              <w:rPr>
                <w:rFonts w:cs="Arial" w:ascii="Arial" w:hAnsi="Arial"/>
                <w:lang w:val="en-ID"/>
              </w:rPr>
              <w:t>This study investigates peri-implantitis, a common complication of dental implants, and its long-term effects on patient health over 10 years. It examines the relationship between clinical factors and peri-implantitis, offering valuable insights for dental practices and patient care. The research highlights the importance of patient education and regular maintenance in preserving implant health, particularly as dental implant procedures become more comm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4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rPr>
                <w:rFonts w:ascii="Arial" w:hAnsi="Arial" w:cs="Arial"/>
                <w:lang w:val="en-ID"/>
              </w:rPr>
            </w:pPr>
            <w:r>
              <w:rPr>
                <w:rFonts w:cs="Arial" w:ascii="Arial" w:hAnsi="Arial"/>
                <w:lang w:val="en-ID"/>
              </w:rPr>
              <w:t>The title “Clinical Evaluation of Peri-implantitis: A Cohort Study on Probing Depth and Maintenance in Patients with Dental Implants After 10 Years” is suitable as it clearly conveys the focus of the research and the long-term nature of the study. It specifies the condition under investigation (peri-implantitis), the methodology (cohort study), and the duration of the evaluation, all of which are essential in attracting the appropriate academic audienc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69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rPr>
                <w:rFonts w:ascii="Arial" w:hAnsi="Arial" w:cs="Arial"/>
                <w:strike/>
                <w:lang w:val="en-ID"/>
              </w:rPr>
            </w:pPr>
            <w:r>
              <w:rPr>
                <w:rFonts w:cs="Arial" w:ascii="Arial" w:hAnsi="Arial"/>
                <w:lang w:val="en-ID"/>
              </w:rPr>
              <w:t xml:space="preserve">The abstract does appear to be comprehensive, capturing the main aims, methods, results, and implications of the study.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trike/>
                <w:lang w:val="en-GB"/>
              </w:rPr>
            </w:pPr>
            <w:r>
              <w:rPr>
                <w:rFonts w:cs="Arial" w:ascii="Arial" w:hAnsi="Arial"/>
                <w:b w:val="false"/>
                <w:strike/>
                <w:lang w:val="en-GB"/>
              </w:rPr>
            </w:r>
          </w:p>
        </w:tc>
      </w:tr>
      <w:tr>
        <w:trPr>
          <w:trHeight w:val="112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rPr>
                <w:rFonts w:ascii="Arial" w:hAnsi="Arial" w:cs="Arial"/>
                <w:lang w:val="en-ID"/>
              </w:rPr>
            </w:pPr>
            <w:r>
              <w:rPr>
                <w:rFonts w:cs="Arial" w:ascii="Arial" w:hAnsi="Arial"/>
                <w:lang w:val="en-ID"/>
              </w:rPr>
              <w:t>The manuscript presents scientifically sound findings, utilizing appropriate statistical methods to investigate the relationship between clinical parameters and peri-implantitis. The study provides a thorough examination of the challenges in maintaining healthy subgingival regions around dental implants, supported by robust data analysis. Overall, the research demonstrates a strong methodological approach, lending credibility to its conclusion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13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rPr>
                <w:rFonts w:ascii="Arial" w:hAnsi="Arial" w:cs="Arial"/>
                <w:lang w:val="en-ID"/>
              </w:rPr>
            </w:pPr>
            <w:r>
              <w:rPr>
                <w:rFonts w:cs="Arial" w:ascii="Arial" w:hAnsi="Arial"/>
                <w:lang w:val="en-ID"/>
              </w:rPr>
              <w:t>The manuscript cites a diverse range of relevant references on peri-implant diseases and treatment outcomes. To enhance its relevance and timelines, incorporating recent studies published after 2020 would be beneficial. The authors may want to including contemporary meta-analyses or systematic reviews could further support the findings and strengthen the manuscript's credibilit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240"/>
              <w:rPr>
                <w:rFonts w:ascii="Arial" w:hAnsi="Arial" w:cs="Arial"/>
                <w:lang w:val="en-ID"/>
              </w:rPr>
            </w:pPr>
            <w:r>
              <w:rPr>
                <w:rFonts w:cs="Arial" w:ascii="Arial" w:hAnsi="Arial"/>
                <w:lang w:val="en-ID"/>
              </w:rPr>
              <w:t>The manuscript's language is generally suitable for academic communication, effectively conveying complex ideas and data. However, a thorough proofreading would be beneficial to ensure grammatical coherence and clarity, particularly in sections with dense information. This would enhance readability and meet the high standards expected in international journal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Prof. Dr. Decky J. Indrani, Universitas Indonesia, Indonesia</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1:11:00Z</dcterms:created>
  <dc:creator>anonymous</dc:creator>
  <dc:description/>
  <cp:keywords/>
  <dc:language>en-US</dc:language>
  <cp:lastModifiedBy>SDI 1186</cp:lastModifiedBy>
  <dcterms:modified xsi:type="dcterms:W3CDTF">2025-07-16T05:49:00Z</dcterms:modified>
  <cp:revision>8</cp:revision>
  <dc:subject/>
  <dc:title/>
</cp:coreProperties>
</file>