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402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MULATION OF FILMS CONTAINING PYROLIGNEOUS EXTRACT AGAINST ORAL CANDIDA ALBICANS STRAINS: AN IN VITRO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IN"/>
              </w:rPr>
            </w:pPr>
            <w:r>
              <w:rPr>
                <w:rFonts w:cs="Arial" w:ascii="Arial" w:hAnsi="Arial"/>
                <w:b/>
                <w:bCs/>
                <w:sz w:val="20"/>
                <w:szCs w:val="20"/>
                <w:lang w:val="en-IN"/>
              </w:rPr>
              <w:t>This study presents a new chitosan-based film that includes pyroligneous extract as a possible treatment for oral candidiasis. This offers an alternative to traditional antifungal medicines, which is important due to the increasing resistance to these drugs. The results suggest that natural, active antifungal treatments could be a promising op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please include what was tested with the pyroligneous extract. The title needs to be changed according to the guidelin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nclude the specifics of the statistics if they are applicable.</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b/>
          <w:color w:val="000000"/>
          <w:sz w:val="20"/>
          <w:szCs w:val="20"/>
        </w:rPr>
        <w:t>Dr. Lavanya Balaji, Saveetha University, India</w:t>
        <w:b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15T05:30: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b3a8b7-4cfd-4900-9d33-a59af9002f1f</vt:lpwstr>
  </property>
</Properties>
</file>