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2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OF FILMS CONTAINING PYROLIGNEOUS EXTRACT AGAINST ORAL CANDIDA ALBICANS STRAINS: AN IN VITRO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think this manuscript is scientifically important because it addresses a health problem of society and the use of biotechnology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vel therapeutic strategi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an important step to combat the resistance that microorganisms has created in the fu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cientifically is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 are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 quality of the article is suitable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atima Riyadh Abd-Alwahed , College of pharmacy/ Mustansiriyah university, Iraq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5:30:00Z</dcterms:modified>
  <cp:revision>120</cp:revision>
  <dc:subject/>
  <dc:title/>
</cp:coreProperties>
</file>