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MR_1401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Usefulness of Base Deficit (BD) as a Predictor of Severity in Organophosphorus (OP) Poisoning – A retrospective single-center observa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is study advances the scientific understanding of prognostic indicator such as Base deficit in Organophosphorus poisoning. This also helps to predict the severity of the patient’s condition so that treatment is not delayed. This is very beneficial in hospital even with limited resources. This research will help to improve how quickly the patients are treated and will guide the future research on how to quickly identify patients who need priority care.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u w:val="single"/>
                <w:lang w:val="en-GB"/>
              </w:rPr>
            </w:pPr>
            <w:r>
              <w:rPr>
                <w:b/>
                <w:bCs/>
                <w:sz w:val="20"/>
                <w:szCs w:val="20"/>
                <w:lang w:val="en-GB"/>
              </w:rPr>
              <w:t>(If not please suggest an alternative title)</w:t>
            </w:r>
          </w:p>
        </w:tc>
        <w:tc>
          <w:tcPr>
            <w:tcW w:w="9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Yes, That’s Perfect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9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u w:val="single"/>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tc>
        <w:tc>
          <w:tcPr>
            <w:tcW w:w="9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ah, absolutely it i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It is correct.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number of references is okay, but the reference should always be in Vancouver Style Referencing</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language is good, well structured. </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sz w:val="20"/>
                <w:szCs w:val="20"/>
                <w:lang w:val="en-GB"/>
              </w:rPr>
              <w:t>As per my suggestion, Base deficit is not a term everyone can understand. If the definition of the same is also added in somewhere it would have been great.</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883"/>
            <w:bookmarkStart w:id="9" w:name="_Hlk156057704"/>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Dr. Anakha Kaladharan, Johnson &amp; Johnson, Ireland</w:t>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9T11:16:00Z</dcterms:modified>
  <cp:revision>116</cp:revision>
  <dc:subject/>
  <dc:title/>
</cp:coreProperties>
</file>