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1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SE OF EXOSOMES IN DIABETIC FOOT ULCERS HEALING: A SYSTEMATIC REVIEW OF THERAPEUTIC POTENTIAL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This review provides a valuable overview of the potential of exosome based therapies, particularly those derived from adipose stem cells, in managing diabetic foot ulcers (DFUs). </w:t>
            </w:r>
          </w:p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With DFUs being a major cause of complications among diabetic patient soften leading to amputation the manuscript addresses a critical health issue. </w:t>
            </w:r>
          </w:p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It compiles findings from preclinical and limited clinical studies, outlining how exosomes can influence various stages of wound healing, including inflammation control, tissue growth, and vascular repai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verall, the study makes an important contribution by highlighting an emerging, cell free therapy that could shape future treatment approaches in diabetic wound care and regenerative medic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Yes, the title accurately captures the subject and scope of the study. It is both specific and inform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he abstract effectively summarizes the study, covering the background, methodology, key results,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Yes, the manuscript is well-researched and methodolog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Yes. The paper cites a wide range of relevant studies, including recent publications from 2023 and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he language is generally formal and appropriate for academic 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8468"/>
      <w:bookmarkEnd w:id="6"/>
      <w:r>
        <w:rPr>
          <w:rFonts w:cs="Arial" w:ascii="Arial" w:hAnsi="Arial"/>
          <w:b/>
          <w:color w:val="000000"/>
          <w:sz w:val="20"/>
          <w:szCs w:val="20"/>
        </w:rPr>
        <w:t>Khadija Muktar Sukola, Kaduna State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428468"/>
      <w:bookmarkStart w:id="10" w:name="_Hlk170903434"/>
      <w:bookmarkStart w:id="11" w:name="_Hlk171324449"/>
      <w:bookmarkStart w:id="12" w:name="_Hlk20442846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2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1013423A0428A8FD7FF85DA0FD02D_12</vt:lpwstr>
  </property>
  <property fmtid="{D5CDD505-2E9C-101B-9397-08002B2CF9AE}" pid="3" name="KSOProductBuildVer">
    <vt:lpwstr>2057-12.2.0.20782</vt:lpwstr>
  </property>
</Properties>
</file>