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0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Report on Buteyko Breathing Technique and Deep Breathing Exercises for Enhancing Cardiac and Pulmonary Outcomes Post-CAB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BG is a common operation inspite of recent advances in interventional cardiology particularly in cases with heavy calcification, LMCA, bifurcation and diffuse diseases. Off pump bypass needs extensive cardiac rehabilitation and long-term functional status and prognosis depends upon this. Various pulmonary physiotherapy techniques have been introduced in this regard. This article presents a novel technique resulting in better functional outcome than was anticipated. Trials should be conducted so as to prove the efficacy in a large subset of patients so that it comes into the protocol for cardiac rehabilit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incidence of CAD in world and ind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ection of patient information write the generic name of oral hypoglycemic agents he is taking instead of brand na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SYNTAX score as indication of CAB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3 appears superfluou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many subheadings in this case report which should comply with the format of the journ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re clarification about pathophysiological mechanism of improvement of LVEF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ranil Sen, North Bengal Medical College and Hospital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9:49:00Z</dcterms:modified>
  <cp:revision>119</cp:revision>
  <dc:subject/>
  <dc:title/>
</cp:coreProperties>
</file>