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Success of MTA Apical Barrier in a Tooth with Open Apex: Two Case Reports and Literature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could be relevant in order to highlight the advantages of MTA over Calcium Hydroxide regarding manipulation, application and biological response stimulating new bone formation  on surrounded tissues when is used on teeth with open apice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robably time of follow up information is needed.</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gain, follow up information and more information about biological properties of MTA and its interaction with surrounded tissues at cellular level.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Probably some information about detailed interaction between MTA and hosts tissues. Also, some short/long term follow up radiographs are needed to see healing evoulution</w:t>
            </w:r>
            <w:r>
              <w:rPr>
                <w:rFonts w:cs="Arial" w:ascii="Arial" w:hAnsi="Arial"/>
                <w:bCs/>
                <w:sz w:val="20"/>
                <w:szCs w:val="20"/>
                <w:lang w:val="en-GB"/>
              </w:rPr>
              <w:t>.</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obably add a couple of more references specific in the topic. (please find on comments below)</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ences (sugges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Gandolfi MG, Iezzi G, Piattelli A, Prati C, Scarano A. Osteoinductive potential and bone-bonding ability of ProRoot MTA, MTA Plus and Biodentine in rabbit intramedullary model: Microchemical characterization and histological analysis. Dent Mater. 2017 May;33(5):e221-e238. doi: 10.1016/j.dental.2017.01.017. Epub 2017 Feb 21. PMID: 28233601.</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Hashiguchi D, Fukushima H, Yasuda H, Masuda W, Tomikawa M, Morikawa K, Maki K, Jimi E. Mineral trioxide aggregate inhibits osteoclastic bone resorption. J Dent Res. 2011 Jul;90(7):912-7. doi: 10.1177/0022034511407335. Epub 2011 Apr 29. PMID: 21531916.</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Juan  G. Robledo, USAL – AOA, Argentin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51:00Z</dcterms:created>
  <dc:creator>anonymous</dc:creator>
  <dc:description/>
  <cp:keywords/>
  <dc:language>en-US</dc:language>
  <cp:lastModifiedBy>SDI 1186</cp:lastModifiedBy>
  <dcterms:modified xsi:type="dcterms:W3CDTF">2025-07-11T11:51:00Z</dcterms:modified>
  <cp:revision>6</cp:revision>
  <dc:subject/>
  <dc:title/>
</cp:coreProperties>
</file>