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Success of MTA Apical Barrier in a Tooth with Open Apex: Two Case Reports and Literature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TA has been known widely for its ability to repair perforated canals in case of perforation during the process of RCT and closing the canal externally after an apicectomy. It is also known for its ability for apexification and apexogenesis.  This article explains the procedure elaborately with clinical evidenc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More recent citations would be very much apprecia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Gopala Krishna Ganta, University of Michigan, US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11:51:00Z</dcterms:modified>
  <cp:revision>117</cp:revision>
  <dc:subject/>
  <dc:title/>
</cp:coreProperties>
</file>