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99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anscranial Magnetic Stimulation for the Rehabilitation of Broca's Aphasia: A Review of Current Protocols and Clinical Outcom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atic Review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3656192"/>
      <w:r>
        <w:rPr>
          <w:rFonts w:cs="Arial" w:ascii="Arial" w:hAnsi="Arial"/>
          <w:b/>
          <w:color w:val="000000"/>
          <w:sz w:val="20"/>
          <w:szCs w:val="20"/>
        </w:rPr>
        <w:t>Sunil Chaudhry, India</w:t>
      </w:r>
      <w:bookmarkEnd w:id="4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7T09:19:00Z</dcterms:modified>
  <cp:revision>119</cp:revision>
  <dc:subject/>
  <dc:title/>
</cp:coreProperties>
</file>