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9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cranial Magnetic Stimulation for the Rehabilitation of Broca's Aphasia: A Review of Current Protocols and Clinical Outco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/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de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The review of the reference very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editing is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The review lacks a detailed methodological critique of the included stud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e paper does not provide a clear timeline or evolution of rTMS protoco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Manuscript Revis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mprove methodological transparen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alance discu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pport claims with clearer evid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3656229"/>
      <w:r>
        <w:rPr>
          <w:rFonts w:cs="Arial" w:ascii="Arial" w:hAnsi="Arial"/>
          <w:b/>
          <w:color w:val="000000"/>
          <w:sz w:val="20"/>
          <w:szCs w:val="20"/>
        </w:rPr>
        <w:t>Panduranga Vital Terlapu, Aditya Institute of Technology and Management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29:00Z</dcterms:created>
  <dc:creator>anonymous</dc:creator>
  <dc:description/>
  <cp:keywords/>
  <dc:language>en-US</dc:language>
  <cp:lastModifiedBy>SDI 1137</cp:lastModifiedBy>
  <dcterms:modified xsi:type="dcterms:W3CDTF">2025-07-17T09:20:00Z</dcterms:modified>
  <cp:revision>8</cp:revision>
  <dc:subject/>
  <dc:title/>
</cp:coreProperties>
</file>