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99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nscranial Magnetic Stimulation for the Rehabilitation of Broca's Aphasia: A Review of Current Protocols and Clinical Outcom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roca's Aphasia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 w:bidi="ar"/>
              </w:rPr>
              <w:t xml:space="preserve"> (BA) is a common neurological condition. </w:t>
            </w:r>
            <w:r>
              <w:rPr>
                <w:rFonts w:cs="Arial" w:ascii="Arial" w:hAnsi="Arial"/>
                <w:sz w:val="20"/>
                <w:szCs w:val="20"/>
              </w:rPr>
              <w:t xml:space="preserve">Post-stroke Broca's aphasia represents a significant source of chronic disability, with many individuals reaching a plateau in recovery despite conventional speech and language therapy. 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have been many manuscripts published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roca's Aphasia</w:t>
            </w: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 w:bidi="ar"/>
              </w:rPr>
              <w:t xml:space="preserve"> (BA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bu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ranscranial Magnetic Stimulation for the Rehabilitation of Broca's Aphasi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s a rare condit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has not been published before.  We hope this  will provide a significant contribution to the healthcare profess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 manuscript 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article suitable for scholarly commun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656159"/>
      <w:bookmarkEnd w:id="6"/>
      <w:r>
        <w:rPr>
          <w:rFonts w:cs="Arial" w:ascii="Arial" w:hAnsi="Arial"/>
          <w:b/>
          <w:color w:val="000000"/>
          <w:sz w:val="20"/>
          <w:szCs w:val="20"/>
        </w:rPr>
        <w:t>Niraj Kumar, Shri Guru Ram Rai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656159"/>
      <w:bookmarkStart w:id="8" w:name="_Hlk203656159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B91B79F84DDBA1139D279696D6A4_12</vt:lpwstr>
  </property>
  <property fmtid="{D5CDD505-2E9C-101B-9397-08002B2CF9AE}" pid="3" name="KSOProductBuildVer">
    <vt:lpwstr>1033-12.2.0.21546</vt:lpwstr>
  </property>
</Properties>
</file>