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7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rospective Study on the Safety, Efficacy, and Cost-Effectiveness of Nitrofurantoin for Urinary Tract Infections in Pregna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Article on UTI in pregnancy which is need to be identified and treated. As e coli is common which is sensitive to nitrofuratoi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commendations of safety in first trimester of pregnanc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tudies supporting its usage in first trimes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No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215974"/>
      <w:r>
        <w:rPr>
          <w:rFonts w:cs="Arial" w:ascii="Arial" w:hAnsi="Arial"/>
          <w:b/>
          <w:color w:val="000000"/>
          <w:sz w:val="20"/>
          <w:szCs w:val="20"/>
        </w:rPr>
        <w:t>Poornima G, PSGIMSR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DD2AFD1E9497AA61A8891DB159004_13</vt:lpwstr>
  </property>
  <property fmtid="{D5CDD505-2E9C-101B-9397-08002B2CF9AE}" pid="3" name="KSOProductBuildVer">
    <vt:lpwstr>1033-12.2.0.21546</vt:lpwstr>
  </property>
</Properties>
</file>