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96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betes Self-Management among a Random Sample of University Students at Assiut University, Egyp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well written does not need much cha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just mention the type of randomization done and add few graphs for better depiction of the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njula MJ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5T12:5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f50a82-1cba-45c9-a8dd-35eb982a7cb1</vt:lpwstr>
  </property>
</Properties>
</file>