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betes Self-Management among a Random Sample of University Students at Assiut University, Egyp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/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valuable as it highlights self-management practices of diabetic students in a university setting. Given the increasing global prevalence of diabetes, especially in low- and middle-income countries, insights from this study can help design effective university-based health promotion strategies. It also sheds light on behavioral patterns and barriers in a culturally specific context, adding to the literature on chronic disease self-care among young popu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 and accurately reflects the content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well-written, but it could benefit from including specific statistical results and the implications of the findings. A brief mention of the methodology would also enhance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valid. The methodology is appropriate, and the conclusions are supported by the data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adequate and include recent studies. No additional references are currently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English language is clear and generally well-written, though a few minor grammatical errors can be corrected during copyed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and tables are relevant and appropriately support the findings. Ethical considerations and data confidentiality are well-addressed. Minor formatting improvements are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ajor ethical issues were noted. Ethical approval and informed consent have been appropriately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andan Nayak, Arka Jain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5T12:50:00Z</dcterms:modified>
  <cp:revision>117</cp:revision>
  <dc:subject/>
  <dc:title/>
</cp:coreProperties>
</file>