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9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ating habits and behavior of working university students in the West of Santa Catarina,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The article covers an important public health issue: the relationship between labor, study, and food habits among university students. By concentrating on a specific population—working students in health-related disciplines in western Santa Catarina, Brazil—the study closes a large gap in the literature on the combined impact of academic and occupational duties on nutrition. The large, representative sample size (n=492) and strong methodology improve the findings' validity, which can guide institutional policy improvements. The study's findings also contribute to larger conversations about social determinants of health and have the potential to alter university-level programs targeted at encouraging healthy eating habi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has well-structured and provides a detailed summary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Yes, the manuscript is scientifically sound. The research design (descriptive cross-sectional study with quantitative methods), sampling strategy, data collecting procedure, and statistical analysis are all carefully designed and thoroughly presented. The use of proven techniques (e.g., questions based on Brazil's national dietary guide), ethical compliance, and the reporting of statistically significant results (e.g., chi-square tests) all contribute to scientific rigor. The explanation is well-based on current literature and properly contextualizes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both sufficient and relatively recent. The majority of sources are from the last 5–7 years, including 2023 and 2024 publications, which strengthens the manuscript’s relev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N"/>
              </w:rPr>
              <w:t xml:space="preserve">The English used in the article is usually intelligible and communicates the intended message. However, it would benefit from a comprehensive language correction to ensure that grammar, syntax, and phrasing are consistent with academic norms. For example, confusing language, incorrect verb tenses, and punctuation problems all reduce intelligibilit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634946"/>
      <w:bookmarkEnd w:id="10"/>
      <w:r>
        <w:rPr>
          <w:rFonts w:cs="Arial" w:ascii="Arial" w:hAnsi="Arial"/>
          <w:b/>
          <w:bCs/>
          <w:sz w:val="20"/>
        </w:rPr>
        <w:t>Shrikan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2634946"/>
      <w:bookmarkStart w:id="14" w:name="_Hlk170903434"/>
      <w:bookmarkStart w:id="15" w:name="_Hlk171324449"/>
      <w:bookmarkStart w:id="16" w:name="_Hlk202634946"/>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13:39:00Z</dcterms:modified>
  <cp:revision>122</cp:revision>
  <dc:subject/>
  <dc:title/>
</cp:coreProperties>
</file>