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9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ating habits and behavior of working university students in the West of Santa Catarina,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luence of University and Work Routine on the Eating Habits of University Students in the West of Santa Catarina, Braz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written except that the author needs to change the “analyse” to “assess” in this statement: The aim of this study was to analyze the influences of the university and work routine on the eating habits of university stud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follows the standard structure of Introduction, Methods, Results and Discussion (IMRa format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in-text citations were not listed in the reference list and also many were listed in the reference list but are not cited in the body of the pap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191115466"/>
      <w:bookmarkStart w:id="9" w:name="_Hlk202634900"/>
      <w:bookmarkEnd w:id="8"/>
      <w:bookmarkEnd w:id="9"/>
      <w:r>
        <w:rPr>
          <w:rFonts w:cs="Arial" w:ascii="Arial" w:hAnsi="Arial"/>
          <w:b/>
          <w:bCs/>
          <w:sz w:val="20"/>
        </w:rPr>
        <w:t>Abdulkareem Bbatunde TAIWO, Lagos State University Ojo, Niger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0" w:name="_Hlk202634900"/>
      <w:bookmarkStart w:id="11" w:name="_Hlk202634900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5:00Z</dcterms:created>
  <dc:creator>anonymous</dc:creator>
  <dc:description/>
  <cp:keywords/>
  <dc:language>en-US</dc:language>
  <cp:lastModifiedBy>Editor-28</cp:lastModifiedBy>
  <dcterms:modified xsi:type="dcterms:W3CDTF">2025-07-05T1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a0f81f-7ab4-47a6-b35b-8569c4034021</vt:lpwstr>
  </property>
</Properties>
</file>