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95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TUS PAPYRACEOUS: A RARE CLINICAL ENTITY IN DICHORIONIC-DIAMNIOTIC TWIN PREGNAN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 discussed is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well written article about a relevant top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2523692"/>
      <w:bookmarkEnd w:id="6"/>
      <w:r>
        <w:rPr>
          <w:rFonts w:cs="Arial" w:ascii="Arial" w:hAnsi="Arial"/>
          <w:b/>
          <w:color w:val="000000"/>
        </w:rPr>
        <w:t>Aminu Muhammed Umar, Abubakar Tafawa Balewa University Teaching Hospital Bauchi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523692"/>
      <w:bookmarkStart w:id="10" w:name="_Hlk170903434"/>
      <w:bookmarkStart w:id="11" w:name="_Hlk171324449"/>
      <w:bookmarkStart w:id="12" w:name="_Hlk20252369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7-04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219a98e0456eb8b0fc648e76d834</vt:lpwstr>
  </property>
</Properties>
</file>