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95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ETUS PAPYRACEOUS: A RARE CLINICAL ENTITY IN DICHORIONIC-DIAMNIOTIC TWIN PREGNA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important and still needs to find ways for early intervention other than wait and watch if diagnosed during early pregnancy. Cases could be possibly more due to poor antenatal screening in under developed and developing countr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Frequency,  ratio and percentage of the condition should be added in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ther than few grammatic and spelling mistakes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f possible histopathology images of the vessels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523729"/>
      <w:bookmarkEnd w:id="6"/>
      <w:r>
        <w:rPr>
          <w:rFonts w:cs="Arial" w:ascii="Arial" w:hAnsi="Arial"/>
          <w:b/>
          <w:color w:val="000000"/>
          <w:sz w:val="20"/>
          <w:szCs w:val="20"/>
        </w:rPr>
        <w:t>Abid Ashraf Sheikh, Swami Vivekanand Subharti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523729"/>
      <w:bookmarkStart w:id="10" w:name="_Hlk170903434"/>
      <w:bookmarkStart w:id="11" w:name="_Hlk171324449"/>
      <w:bookmarkStart w:id="12" w:name="_Hlk202523729"/>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4T06:45:00Z</dcterms:modified>
  <cp:revision>116</cp:revision>
  <dc:subject/>
  <dc:title/>
</cp:coreProperties>
</file>