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3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herence to antiretroviral therapy and associated psychosocial factors among mothers attending antenatal clinics in selected public referral hospitals in Nairobi County, Keny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 paper provides important insights into the factors affecting antiretroviral therapy adherence among pregnant women in low resource settings. Recognizing low educational attainment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 a major obstacle to adherence underscores the necessity of tailored interventions to enhance maternal health and decrease the vertical transmission of HIV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of the article, "Adherence to antiretroviral therapy and associated psychosocial factors among mothers attending antenatal clinics in selected public referral hospitals in Nairobi County, Kenya,"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 article's abstract is quite thorough, encompassing essential aspects like the background, objective, methods, results, and conclusion. The purpose of the study is clearly outlined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notes the association between education and adherence, but specifying the p-value (e.g., P=0.05) as done in the main text would strengthen scientific rigor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ce the study found no significant association between psychosocial support and adherence, this point should be clearly emphasized to avoid ambiguity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urrent conclusion hints at the need for intensifying adherence mechanisms but could be more direct, such as "Interventions targeting education level and addressing other barriers should be prioritized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  <w:t>The study seems to be scientifically robust according to the details provided in the manuscript pa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cited in the manuscript appear relevant and include studies from recent years, such as 2018, 2019, 2020, and 2021, indicating that the authors have incorporated up-to-date research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nguage and English quality of the manuscript generally appear suitable for scholarly commun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353858"/>
      <w:bookmarkEnd w:id="6"/>
      <w:r>
        <w:rPr>
          <w:rFonts w:cs="Arial" w:ascii="Arial" w:hAnsi="Arial"/>
          <w:b/>
          <w:color w:val="000000"/>
          <w:sz w:val="20"/>
          <w:szCs w:val="20"/>
        </w:rPr>
        <w:t>Mohamed Hassan Mohamed Abdi, Somali International University, Soma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353858"/>
      <w:bookmarkStart w:id="8" w:name="_Hlk20235385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7:35:00Z</dcterms:modified>
  <cp:revision>119</cp:revision>
  <dc:subject/>
  <dc:title/>
</cp:coreProperties>
</file>