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3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herence to antiretroviral therapy and associated psychosocial factors among mothers attending antenatal clinics in selected public referral hospitals in Nairob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to the society since it informs the relevant authorities on what I happening on the ground. Even though the sample cannot inform about the whole country but the information given is sufficient for the government or the non-government organisations can use to take the positive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funnel flow of data from the world; continent; sub-continent; region; country needs to be included t give a good comparison pic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lthough the author should try to use the current reference like, 2019 and ab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is suitable. The author should check the spelling mistake noted on paragraph two of the study methods  the second last line should be corrected ‘percieved’ to ‘percei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353762"/>
      <w:r>
        <w:rPr>
          <w:rFonts w:cs="Arial" w:ascii="Arial" w:hAnsi="Arial"/>
          <w:b/>
          <w:color w:val="000000"/>
          <w:sz w:val="20"/>
          <w:szCs w:val="20"/>
        </w:rPr>
        <w:t>Albert Nyanchoka Onchweri, Kampala International University, Uganda</w:t>
      </w:r>
      <w:bookmarkEnd w:id="8"/>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7:00Z</dcterms:created>
  <dc:creator>anonymous</dc:creator>
  <dc:description/>
  <cp:keywords/>
  <dc:language>en-US</dc:language>
  <cp:lastModifiedBy>SDI 1137</cp:lastModifiedBy>
  <dcterms:modified xsi:type="dcterms:W3CDTF">2025-07-02T07:32:00Z</dcterms:modified>
  <cp:revision>7</cp:revision>
  <dc:subject/>
  <dc:title/>
</cp:coreProperties>
</file>