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93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D STRATEGIES FOR DENTAL IMPLANTS: OVERCOMING THE CHALLENGE OF THE CANALIS SINUOSUS –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holds significant value for the scientific and clinical dental community as it highlights a rare yet critical anatomical consideration—the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Canalis Sinuosus (CS)</w:t>
            </w:r>
            <w:r>
              <w:rPr>
                <w:rFonts w:cs="Arial" w:ascii="Arial" w:hAnsi="Arial"/>
                <w:sz w:val="20"/>
                <w:szCs w:val="20"/>
              </w:rPr>
              <w:t xml:space="preserve">—in anterior maxillary implantology. By presenting a successful case using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minimally invasive bone expander techniques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presence of CS, it offers a practical, evidence-based alternative to more invasive procedures, minimizing the risk of neurovascular complications. The report underscores the necessity of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preoperative CBCT evalu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natomical awareness, helping clinicians avoid implant failures and postoperative morbidity. Furthermore, it contributes to the limited literature on CS-related implant planning, encouraging further research and refinement of surgical protocols in anatomically complex zo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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 w:eastAsia="en-IN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IN" w:eastAsia="en-IN"/>
              </w:rPr>
              <w:t>Suggestion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 xml:space="preserve"> Consider shortening for clarity, e.g.,</w:t>
              <w:br/>
              <w:t>1.“Implant Rehabilitation in Presence of Canalis Sinuosus: A Minimally Invasive Approach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"Management of the Canalis Sinuosus in Anterior Maxillary Implantology: A Minimally Invasive Case Report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Lacks structure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: Not clearly broken into Background, Case Description, Outcome, and Conclusion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Minor grammatical issues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: e.g., “in a larger patient” should be “in a larger patient population.”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Unclear outcome language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: Phrases like “successful” and “patient satisfaction” need more clinical precision (e.g., “no postoperative complications,” “confirmed osseointegration”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No quantitative detail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: CBCT measurements, implant dimensions, or healing timeline could</w:t>
            </w:r>
            <w:r>
              <w:rPr>
                <w:rFonts w:cs="Arial" w:ascii="Arial" w:hAnsi="Arial"/>
                <w:sz w:val="20"/>
                <w:szCs w:val="20"/>
              </w:rPr>
              <w:t xml:space="preserve"> add valu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implant dimensions, timepoints, or clinical outcomes where possi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While the case is well documented, the manuscript would b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stronger scientifically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with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Quantitative details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(e.g., implant-to-CS distance, torque values, healing index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Objective outcomes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lik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ISQ values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patient-reported outcome measures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Clarification of terminology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like “continuity solution” (which is ambiguous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The manuscript is scientifically accurate and clinically valid</w:t>
            </w:r>
            <w:r>
              <w:rPr>
                <w:rFonts w:cs="Arial" w:ascii="Arial" w:hAnsi="Arial"/>
                <w:sz w:val="20"/>
                <w:szCs w:val="20"/>
              </w:rPr>
              <w:t>, with proper application of current techniques and a sound anatomical understanding. Strengthening it with a few objective clinical parameters would enhance its rigor, but the current version already meets the baseline for scientific correctness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urrent references are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adequate and generally recent</w:t>
            </w:r>
            <w:r>
              <w:rPr>
                <w:rFonts w:cs="Arial" w:ascii="Arial" w:hAnsi="Arial"/>
                <w:sz w:val="20"/>
                <w:szCs w:val="20"/>
              </w:rPr>
              <w:t xml:space="preserve">, but the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inclusion of 2–3 more focused cit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—particularly on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aPDT, GBR, and bone expanders</w:t>
            </w:r>
            <w:r>
              <w:rPr>
                <w:rFonts w:cs="Arial" w:ascii="Arial" w:hAnsi="Arial"/>
                <w:sz w:val="20"/>
                <w:szCs w:val="20"/>
              </w:rPr>
              <w:t xml:space="preserve">—would improve the manuscript’s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scientific rigor and completeness</w:t>
            </w:r>
            <w:r>
              <w:rPr>
                <w:rFonts w:cs="Arial" w:ascii="Arial" w:hAnsi="Arial"/>
                <w:sz w:val="20"/>
                <w:szCs w:val="20"/>
              </w:rPr>
              <w:t xml:space="preserve">. Additionally, ensure that all references are properly formatted in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Vancouver styl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fully detail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linical terminology is generally used correctly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overall meaning is clear and understandable despite the language flaw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structure and flow are coherent and logically organiz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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 w:eastAsia="en-I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Clinical Relevance: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br/>
              <w:t xml:space="preserve">This case report provides meaningful insight into managing complex implant scenarios involving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Canalis Sinuosus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, a frequently overlooked anatomical structure. It contributes to raising awareness about potential complications and the importance of detailed CBCT analysis during preoperative planning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Innovation: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br/>
              <w:t xml:space="preserve">The 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bone expanders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aPDT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, 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biologic graft materials (L-PRF and I-PRF)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in combination is commendable and reflects a modern, minimally invasive approach to implantolog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888621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Praveen Dinatius, Kerala University of Health Science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888621"/>
      <w:bookmarkStart w:id="10" w:name="_Hlk170903434"/>
      <w:bookmarkStart w:id="11" w:name="_Hlk171324449"/>
      <w:bookmarkStart w:id="12" w:name="_Hlk202888621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9:00Z</dcterms:created>
  <dc:creator>anonymous</dc:creator>
  <dc:description/>
  <cp:keywords/>
  <dc:language>en-US</dc:language>
  <cp:lastModifiedBy>Editor-11</cp:lastModifiedBy>
  <dcterms:modified xsi:type="dcterms:W3CDTF">2025-07-08T12:06:00Z</dcterms:modified>
  <cp:revision>9</cp:revision>
  <dc:subject/>
  <dc:title/>
</cp:coreProperties>
</file>