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93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STRATEGIES FOR DENTAL IMPLANTS: OVERCOMING THE CHALLENGE OF THE CANALIS SINUOSUS –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documents the chances and occurre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ANALI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SINUOSUS, which should be understanded by implantologist and clinicia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still include the epidemiology and previous management and their success rate documentation in the introduct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can be rewritten and discussion can be paraphra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Grammar to be recheck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tographs are not clear. Re upload photos with high resolution. Especially CBCT images, A circle or an arrow can be used to indic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2888584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Durgadevi B, Mahatma Gandhi Postgraduate Institute of Dental Sciences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2888584"/>
      <w:bookmarkStart w:id="8" w:name="_Hlk202888584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8T12:06:00Z</dcterms:modified>
  <cp:revision>117</cp:revision>
  <dc:subject/>
  <dc:title/>
</cp:coreProperties>
</file>