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2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QUAMOUS CELL CARCINOMA OF THE CLAVICLE SECONDARY TO A CERVICAL CANCER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ttle bit more information abou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QUAMOUS CELL CARCINOMA of the Clavicle Secondary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ntion &amp; highlights the unique presenting features of that cas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verall, it is ok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little bit more construc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444492"/>
      <w:bookmarkEnd w:id="4"/>
      <w:r>
        <w:rPr>
          <w:rFonts w:cs="Arial" w:ascii="Arial" w:hAnsi="Arial"/>
          <w:b/>
          <w:color w:val="000000"/>
          <w:sz w:val="20"/>
          <w:szCs w:val="20"/>
        </w:rPr>
        <w:t>Soumitra Mondal, Medical College Kolkat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444492"/>
      <w:bookmarkStart w:id="6" w:name="_Hlk202444492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8:44:00Z</dcterms:modified>
  <cp:revision>120</cp:revision>
  <dc:subject/>
  <dc:title/>
</cp:coreProperties>
</file>