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QUAMOUS CELL CARCINOMA OF THE CLAVICLE SECONDARY TO A CERVICAL CANCER: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does not explain the significance of the case. Though skeletal metastases are uncommon, they have been reported with a prevalence of up to 8%. The authors should provide details regarding why this case adds to existing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the title ‘squamous cell carcinoma of clavicle secondary to cervical cancer’ can cause confusion if this could be primary cancer of the clavicle. The title should clearly state that it is a metastatic lesion to clav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again highlights the rarity and does not provide any other details regarding why this case is significant or what are the learning points for a practicing physician. There is no need for a separate conclusion sect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ase presentation lacks clarity and is not streamlined. Important details, such as findings from follow-up imaging prior to the most recent PET scan, are not provided. The authors note that the postoperative PET scan demonstrated persistent hypermetabolic activity in the left clavicular region, but no clear explanation is provided about this finding. Additionally, the quality of the PET scan images is suboptim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4525"/>
      <w:bookmarkEnd w:id="6"/>
      <w:r>
        <w:rPr>
          <w:rFonts w:cs="Arial" w:ascii="Arial" w:hAnsi="Arial"/>
          <w:b/>
          <w:color w:val="000000"/>
          <w:sz w:val="20"/>
          <w:szCs w:val="20"/>
        </w:rPr>
        <w:t>Sathish Kumar Krishnan,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444525"/>
      <w:bookmarkStart w:id="10" w:name="_Hlk170903434"/>
      <w:bookmarkStart w:id="11" w:name="_Hlk171324449"/>
      <w:bookmarkStart w:id="12" w:name="_Hlk20244452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8:45:00Z</dcterms:modified>
  <cp:revision>119</cp:revision>
  <dc:subject/>
  <dc:title/>
</cp:coreProperties>
</file>