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9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AS FLARES ON NEONATAL WEIGHT AND HEALTH PRIFLE IN YENAGOA BAYELS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Environmental and air pollutions associated with different health risks arising from gas flaring is one of the significant public health concerns for adverse pregnancy outcomes, including neonatal weight. This manuscript studies the impact of gas flares on neonatal weight and health profile in Okolobiri, Nigeria revealed the extent of this problem. It is an important piece of research work to illustrate and support the attention of this community for the necessary interven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directly pin pointed for the concern for the impact of gas flares on neonatal weight and health profile in this state of Nigeria. Please be reminded to check the </w:t>
            </w:r>
            <w:r>
              <w:rPr>
                <w:rFonts w:cs="Arial" w:ascii="Arial" w:hAnsi="Arial"/>
                <w:b/>
                <w:bCs/>
                <w:sz w:val="20"/>
                <w:szCs w:val="20"/>
                <w:u w:val="single"/>
                <w:lang w:val="en-GB"/>
              </w:rPr>
              <w:t>typo</w:t>
            </w:r>
            <w:r>
              <w:rPr>
                <w:rFonts w:cs="Arial" w:ascii="Arial" w:hAnsi="Arial"/>
                <w:b/>
                <w:bCs/>
                <w:sz w:val="20"/>
                <w:szCs w:val="20"/>
                <w:lang w:val="en-GB"/>
              </w:rPr>
              <w:t xml:space="preserve"> of this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uld be refined to summarize the aim of this study, together with brief methodology, and result of the findings that generating from the study. It should be aware of the interpretation of maternal nutrition whether this could be supported from the current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gas flaring has dangerous and detrimental effects on human health, which are very well justified scientifically, including maternal and neonatal health, especially the latent effects for the neonatal. This current study supports the scientific views on this particular aspect of public health concern for the neonatal heal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ist of references is very up-to-date, and references provided should be citied in the text of the manuscript. However, this manuscript failed to include all references being provided as referred to in th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many typos have to be refined. There is always a room for the improvement of the legibility, however the current manuscript is illustrated well for most of the intended meaning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is a very well piece of research work to justify the significance of the present concern of gas flaring and its impacts on neonatal health. </w:t>
            </w:r>
          </w:p>
          <w:p>
            <w:pPr>
              <w:pStyle w:val="NormalWeb"/>
              <w:spacing w:before="0" w:after="0"/>
              <w:rPr>
                <w:rFonts w:ascii="Arial" w:hAnsi="Arial" w:cs="Arial"/>
                <w:b/>
                <w:b/>
                <w:sz w:val="20"/>
                <w:szCs w:val="20"/>
                <w:lang w:val="en-GB"/>
              </w:rPr>
            </w:pPr>
            <w:r>
              <w:rPr>
                <w:rFonts w:cs="Arial" w:ascii="Arial" w:hAnsi="Arial"/>
                <w:b/>
                <w:bCs/>
                <w:sz w:val="20"/>
                <w:szCs w:val="20"/>
                <w:lang w:val="en-GB"/>
              </w:rPr>
              <w:t>I think the typos have to be readjusted. The list of references should be made good use in the text with citation. The contents as commented such as the interpretation of maternal nutrition might need to be briefly explained, preferably with literature review to support this area from gas flaring. The last part of conclusion could be echoed to the last paragraph of your abstract, together with further recommendation for future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31677"/>
      <w:bookmarkEnd w:id="6"/>
      <w:r>
        <w:rPr>
          <w:rFonts w:cs="Arial" w:ascii="Arial" w:hAnsi="Arial"/>
          <w:b/>
          <w:color w:val="000000"/>
          <w:sz w:val="20"/>
          <w:szCs w:val="20"/>
        </w:rPr>
        <w:t xml:space="preserve">Alice Miu Ling LI, Technological and Higher Education Institute of Hong Kong, China </w:t>
      </w:r>
    </w:p>
    <w:p>
      <w:pPr>
        <w:pStyle w:val="Normal"/>
        <w:rPr>
          <w:rFonts w:ascii="Arial" w:hAnsi="Arial" w:cs="Arial"/>
          <w:b/>
          <w:b/>
          <w:sz w:val="20"/>
          <w:szCs w:val="20"/>
        </w:rPr>
      </w:pPr>
      <w:r>
        <w:rPr>
          <w:rFonts w:cs="Arial" w:ascii="Arial" w:hAnsi="Arial"/>
          <w:b/>
          <w:sz w:val="20"/>
          <w:szCs w:val="20"/>
        </w:rPr>
      </w:r>
      <w:bookmarkStart w:id="7" w:name="_Hlk201831677"/>
      <w:bookmarkStart w:id="8" w:name="_Hlk20183167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43:00Z</dcterms:created>
  <dc:creator>anonymous</dc:creator>
  <dc:description/>
  <cp:keywords/>
  <dc:language>en-US</dc:language>
  <cp:lastModifiedBy>SDI 1137</cp:lastModifiedBy>
  <dcterms:modified xsi:type="dcterms:W3CDTF">2025-06-26T0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