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MMR_139034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REVALENCE OF STRESS, ANXIETY AND DEPRESSION IN YOUNG ADULTS IN JAIPUR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5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4472C4"/>
                <w:sz w:val="20"/>
                <w:lang w:val="en-SG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lang w:val="en-SG"/>
              </w:rPr>
              <w:t xml:space="preserve">The selected topic is important to public awareness in this technological worl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4472C4"/>
                <w:sz w:val="20"/>
                <w:lang w:val="en-SG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lang w:val="en-SG"/>
              </w:rPr>
              <w:t>The scientific community must find out the solu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4472C4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4472C4"/>
                <w:sz w:val="20"/>
                <w:lang w:val="en-GB"/>
              </w:rPr>
            </w:r>
          </w:p>
        </w:tc>
      </w:tr>
      <w:tr>
        <w:trPr>
          <w:trHeight w:val="6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lang w:val="en-GB"/>
              </w:rPr>
              <w:t>Title can be modifi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4472C4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4472C4"/>
                <w:sz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sz w:val="20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</w:rPr>
              <w:t>Context – It should be modified with recent year data about suicide ra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sz w:val="20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</w:rPr>
              <w:t>Statistical analysis – Standard software (SPSS or Mini tab) can be us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sz w:val="20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</w:rPr>
              <w:t>Results – It should be written as Mean and Standard deviation or error and P valu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lang w:val="en-GB"/>
              </w:rPr>
              <w:t xml:space="preserve">Conclusion – It can be modified with future suggestions and researche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4472C4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4472C4"/>
                <w:sz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4472C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lang w:val="en-GB"/>
              </w:rPr>
              <w:t xml:space="preserve">Ok, but simple statistical analysis used for calculation. Commonly, statistical analysis should be improved with the standard software like SPSS or Minitab and results also should be written as Mean ± SE / Sd.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4472C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lang w:val="en-GB"/>
              </w:rPr>
              <w:t xml:space="preserve">Not enough. The references should be increased with related researches which were conducted in different countrie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4472C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lang w:val="en-GB"/>
              </w:rPr>
              <w:t>E.g.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4472C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4472C4"/>
                <w:sz w:val="20"/>
              </w:rPr>
              <w:t xml:space="preserve">Varma P, Junge M, Meaklim H, Jackson ML. Younger people are more vulnerable to stress, anxiety and depression during COVID-19 pandemic: A global cross-sectional survey. Prog Neuropsychopharmacol Biol Psychiatry. 2021 Jul 13;109:110236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4472C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4472C4"/>
                <w:sz w:val="20"/>
              </w:rPr>
              <w:t>Al-Garni, A.M., Shati, A.A., Almonawar, N.A. </w:t>
            </w:r>
            <w:r>
              <w:rPr>
                <w:rFonts w:cs="Arial" w:ascii="Arial" w:hAnsi="Arial"/>
                <w:b/>
                <w:i/>
                <w:iCs/>
                <w:color w:val="4472C4"/>
                <w:sz w:val="20"/>
              </w:rPr>
              <w:t>et al.</w:t>
            </w:r>
            <w:r>
              <w:rPr>
                <w:rFonts w:cs="Arial" w:ascii="Arial" w:hAnsi="Arial"/>
                <w:b/>
                <w:color w:val="4472C4"/>
                <w:sz w:val="20"/>
              </w:rPr>
              <w:t> Prevalence of depression, anxiety, and stress among students enrolled at King Khalid University: a cross-sectional study. </w:t>
            </w:r>
            <w:r>
              <w:rPr>
                <w:rFonts w:cs="Arial" w:ascii="Arial" w:hAnsi="Arial"/>
                <w:b/>
                <w:i/>
                <w:iCs/>
                <w:color w:val="4472C4"/>
                <w:sz w:val="20"/>
              </w:rPr>
              <w:t>BMC Public Health</w:t>
            </w:r>
            <w:r>
              <w:rPr>
                <w:rFonts w:cs="Arial" w:ascii="Arial" w:hAnsi="Arial"/>
                <w:b/>
                <w:color w:val="4472C4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4472C4"/>
                <w:sz w:val="20"/>
              </w:rPr>
              <w:t>25</w:t>
            </w:r>
            <w:r>
              <w:rPr>
                <w:rFonts w:cs="Arial" w:ascii="Arial" w:hAnsi="Arial"/>
                <w:b/>
                <w:color w:val="4472C4"/>
                <w:sz w:val="20"/>
              </w:rPr>
              <w:t>, 354 (2025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4472C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4472C4"/>
                <w:sz w:val="20"/>
              </w:rPr>
              <w:t>Sahoo S, Khess CR. Prevalence of depression, anxiety, and stress among young male adults in India: a dimensional and categorical diagnoses-based study. J Nerv Ment Dis. 2010 Dec;198(12):901-4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4472C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4472C4"/>
                <w:sz w:val="20"/>
              </w:rPr>
              <w:t>Turner RJ, Lloyd DA. Stress burden and the lifetime incidence of psychiatric disorder in young adults: racial and ethnic contrasts. Arch Gen Psychiatry. 2004 May;61(5):481-8. 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4472C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4472C4"/>
                <w:sz w:val="20"/>
              </w:rPr>
              <w:t>Pélissolo A, André C, Chignon JM, Dutoit D, Martin P, Richard-Berthe C, Tignol J. Epidémiologie des troubles anxieux en psychiatrie libérale: prévalences, comorbidité et retentissement (étude DELTA) [Anxiety disorders in private practice psychiatric out-patients: prevalence, comorbidity and burden (DELTA study)]. Encephale. 2002 Nov-Dec;28(6 Pt 1):510-9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4472C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4472C4"/>
                <w:sz w:val="20"/>
              </w:rPr>
              <w:t>Dülger H, Ayaz-Alkaya S. Prevalence of Stress, Anxiety, Depression, and Sleep Quality Among Young Adults in Turkiye: A Cross-Sectional Study. J Eval Clin Pract. 2025 Feb;31(1):e70002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4472C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4472C4"/>
                <w:sz w:val="20"/>
              </w:rPr>
              <w:t>Hohls JK, König HH, Quirke E, Hajek A. Anxiety, Depression and Quality of Life-A Systematic Review of Evidence from Longitudinal Observational Studies. Int J Environ Res Public Health. 2021 Nov 16;18(22):1202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4472C4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4472C4"/>
                <w:sz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bookmarkStart w:id="2" w:name="_Hlk170903434"/>
            <w:bookmarkEnd w:id="2"/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lang w:val="en-GB"/>
              </w:rPr>
              <w:t>Ok, but language proficiency and grammar should be improve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lang w:val="en-GB"/>
              </w:rPr>
              <w:t xml:space="preserve">This manuscript should be improved based on the standard public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72C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3" w:name="_Hlk171324449"/>
      <w:bookmarkStart w:id="4" w:name="_Hlk171324449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5" w:name="_Hlk191115466"/>
      <w:bookmarkStart w:id="6" w:name="_Hlk195267455"/>
      <w:bookmarkEnd w:id="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9" w:name="_Hlk202016846"/>
      <w:bookmarkEnd w:id="9"/>
      <w:r>
        <w:rPr>
          <w:rFonts w:cs="Arial" w:ascii="Arial" w:hAnsi="Arial"/>
          <w:b/>
          <w:bCs/>
          <w:color w:val="000000"/>
          <w:sz w:val="20"/>
        </w:rPr>
        <w:t>Vinotha Sanmugarajah, University of Jaffna, Sri Lank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0" w:name="_Hlk202016846"/>
      <w:bookmarkStart w:id="11" w:name="_Hlk202016846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28T09:57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