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89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rdet Biedl Moon Syndrome- A Rare Case with Multi-organ manifestations presenting as Renal fail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ardet-Biedl Syndrome (BBS) is a rare genetic disorder with serious complications. This case report highlights the possibility of thisdisorder in a case of young onset CKD. It should be a differential diagnosis to consider in such cases and muiltdiciplianary patient care should be provi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may consider adding the following reference for latest guidelines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det-Biedl syndrome: A clinical overview focusing on diagnosis, outcomes and best-practice management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hley Shoemaker MD</w:t>
              </w:r>
            </w:hyperlink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st published: 21 February 2024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doi.org/10.1111/dom.15494</w:t>
              </w:r>
            </w:hyperlink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add the genetic test for antenatal detection of this syndrom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hat will be the differential diagnosis of such a presentation?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Rudrika Chandra, Command Hospital, India</w:t>
      </w:r>
      <w:bookmarkEnd w:id="6"/>
      <w:bookmarkEnd w:id="7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yperlink" Target="https://dom-pubs.onlinelibrary.wiley.com/authored-by/Shoemaker/Ashley" TargetMode="External"/><Relationship Id="rId4" Type="http://schemas.openxmlformats.org/officeDocument/2006/relationships/hyperlink" Target="https://doi.org/10.1111/dom.1549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09:20:00Z</dcterms:modified>
  <cp:revision>121</cp:revision>
  <dc:subject/>
  <dc:title/>
</cp:coreProperties>
</file>