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89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rdet Biedl Moon Syndrome- A Rare Case with Multi-organ manifestations presenting as Renal fail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n interesting case, but it would have been better if blood pressure and its percentile, renal size, and VCUG —considering the history of UTI — had been record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should be clarified whether there is a family history of BBS inheritance or similar cases of UTI, and whether there are any predisposing factors such as reflux or hypertension in the family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ase would have been more educational if the differential diagnosis of BBS and its defined genotype had been discu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Majid Malaki, Sevome Shaban Hospital, Iran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4T09:21:00Z</dcterms:modified>
  <cp:revision>117</cp:revision>
  <dc:subject/>
  <dc:title/>
</cp:coreProperties>
</file>