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8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onic Venous Disease in Healthcare Worker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ealthcare workers are the building block of the health system of any community. Their health issues are frequently less noticed. As part of the duty the Nurses need to stand on feet for long time. They frequently develop CVD and that might reduce the efficiency. It’s important to find out ways to minimize the occupational health haz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ncise but narrative, reflecting the full study in a short. However, few more data could be added in the Resul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ystematic review was done on published studies made by different authors. This study is basically analysis of different demographic factors, results and recommendations made by different authors. Table 1 is most informative and contains all variables. The discussion part is well writte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try to avoid starting any line with numerical numb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hantonu Kumar Ghosh, National Institute of Cardiovascular Diseases,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9:55:00Z</dcterms:modified>
  <cp:revision>119</cp:revision>
  <dc:subject/>
  <dc:title/>
</cp:coreProperties>
</file>