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8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Safety and Efficacy of combination therapy of Pentoxifylline with Glutathione and Pentoxifylline with Prednisolone in Alcoholic Hepat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study is important to help prevent patient conditions from worsening. Combination therapies could be worthwhile and can improve the patient’s life if managed wel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be delete the words 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Study on the”. This seems redundant as the research mansu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need improvement as follow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ackground – the context of the study is unclear in the abstract and maybe improved in the whole pap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 – not clear in the abstract and maybe improved in the whole pap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 – result presented does not provide information about the salient findings in the abstract; maybe improved in the paper, such as the tables, text must match with the information presented in the tab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– maybe improv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eywords in the abstract – too many, and some acronyms are not spelled out when first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some degree. However, the proponent must ensure the veracity and congruence of information reported, especially the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 are cited references which are not on the list of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mmar needs to be checked. Some thoughts need to be tied together for coherence and logical flow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is worthwhile. However, the proponent needs to revise the manuscript for improv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1673343"/>
      <w:r>
        <w:rPr>
          <w:rFonts w:cs="Arial" w:ascii="Arial" w:hAnsi="Arial"/>
          <w:b/>
          <w:sz w:val="20"/>
          <w:szCs w:val="20"/>
        </w:rPr>
        <w:t>Zesil Gay E. Gelle, University of San Agustin, Philippines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7:00Z</dcterms:created>
  <dc:creator>anonymous</dc:creator>
  <dc:description/>
  <cp:keywords/>
  <dc:language>en-US</dc:language>
  <cp:lastModifiedBy>SDI 1137</cp:lastModifiedBy>
  <dcterms:modified xsi:type="dcterms:W3CDTF">2025-06-24T10:32:00Z</dcterms:modified>
  <cp:revision>6</cp:revision>
  <dc:subject/>
  <dc:title/>
</cp:coreProperties>
</file>