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8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Safety and Efficacy of combination therapy of Pentoxifylline with Glutathione and Pentoxifylline with Prednisolone in Alcoholic Hepat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’s aim is relevant and well-defined, addressing a gap in comparative efficacy and safety of two drug combinations in alcoholic hepatitis. It directly addresses a high-morbidity condition and evaluates common treatment options, making the findings useful in real-world clinical pract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larify</w:t>
            </w:r>
            <w:r>
              <w:rPr>
                <w:rFonts w:cs="Arial" w:ascii="Arial" w:hAnsi="Arial"/>
                <w:sz w:val="20"/>
                <w:szCs w:val="20"/>
              </w:rPr>
              <w:t xml:space="preserve"> how clinical significance is defined vs. statistical significa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Expand</w:t>
            </w:r>
            <w:r>
              <w:rPr>
                <w:rFonts w:cs="Arial" w:ascii="Arial" w:hAnsi="Arial"/>
                <w:sz w:val="20"/>
                <w:szCs w:val="20"/>
              </w:rPr>
              <w:t xml:space="preserve"> on limitations i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Proofrea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entire document for grammar, clarity, and consist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ccepted with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3386"/>
      <w:bookmarkEnd w:id="6"/>
      <w:r>
        <w:rPr>
          <w:rFonts w:cs="Arial" w:ascii="Arial" w:hAnsi="Arial"/>
          <w:b/>
          <w:sz w:val="20"/>
          <w:szCs w:val="20"/>
        </w:rPr>
        <w:t>Shaik Faizan Ali, Nirmala College of Pharmac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673386"/>
      <w:bookmarkStart w:id="8" w:name="_Hlk20167338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32:00Z</dcterms:modified>
  <cp:revision>119</cp:revision>
  <dc:subject/>
  <dc:title/>
</cp:coreProperties>
</file>