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8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Safety and Efficacy of combination therapy of Pentoxifylline with Glutathione and Pentoxifylline with Prednisolone in Alcoholic Hepat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cohol use disorder is a common clinical entity.  Concluding remarks of the study may help the management of alcoholic hepatit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no mention of the daily dosage of treatment intervention in the two group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mention of other studies or related studies in the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 quoting the mechanism of action of the study drugs can be added in the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673305"/>
      <w:bookmarkEnd w:id="4"/>
      <w:r>
        <w:rPr>
          <w:rFonts w:cs="Arial" w:ascii="Arial" w:hAnsi="Arial"/>
          <w:b/>
          <w:sz w:val="20"/>
          <w:szCs w:val="20"/>
        </w:rPr>
        <w:t>Jarnail Singh Braich, Pt BD Sharma University of Health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673305"/>
      <w:bookmarkStart w:id="6" w:name="_Hlk201673305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3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bcf9a6-f517-497b-911e-c637fb5d84d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