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8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utaneous hallux valgus correc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e author mentioned, minimally invasive technologies in medicine and orthopedics are of great and constantly increasing importance. This publication once again demonstrates the capabilities of elegant minimally invasive surgical techniques. which will be useful for both experienced specialists and begin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sufficient, considering that this area of ​​surgery is kno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lang w:val="en-GB"/>
              </w:rPr>
              <w:t>For a clinical case - 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A</w:t>
            </w:r>
            <w:r>
              <w:rPr>
                <w:rFonts w:cs="Arial" w:ascii="Arial" w:hAnsi="Arial"/>
                <w:b/>
                <w:sz w:val="20"/>
                <w:szCs w:val="20"/>
                <w:lang w:val="en-GB"/>
              </w:rPr>
              <w:t xml:space="preserve"> clinical case doesn't need many references. 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is written in a scientific language that is easy to lea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recommended to supplement the section on rehabilitation after surgery (duration of use of unloading shoes, type of Baruk boots), to provide an objective assessment of the pain syndrome and the rate of osteotomy fusion. It is the advantages in these criteria over open surgery that are stated in the article, but no confirmation of this is provi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022792"/>
      <w:r>
        <w:rPr>
          <w:rFonts w:cs="Arial" w:ascii="Arial" w:hAnsi="Arial"/>
          <w:b/>
          <w:sz w:val="20"/>
          <w:szCs w:val="20"/>
          <w:lang w:val="en-GB"/>
        </w:rPr>
        <w:t>Petr Bardiugov, Endocrinology Research Centre, Rus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11:36:00Z</dcterms:modified>
  <cp:revision>118</cp:revision>
  <dc:subject/>
  <dc:title/>
</cp:coreProperties>
</file>