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75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OTOXICITY ASSESSMENT OF UNRIPE CARICA PAPAYA (PAWPAW) SAP IN ADULT 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use of unrip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Carica papay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especially as orthodox self-administrations is a major concern in many African hom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ithout consultations, people use unrip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Carica papay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believe that it helps reduce blood sugar levels due to it bitter tas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fore this research is important to the scientific community, bringing to light the dangers of ingesting unrip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Carica papaya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since the aim of the experiment was to determine if unrip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Carica papay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s hepatotoxic or hepatoprotective, the topic shouldn’t be conclu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 (ASSESSMENT OF UNRIPE CARICA PAPAYA (PAWPAW) SAP IN LIVER OF ADULT MALE WISTAR RATS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oghase Raymond Joseph, College of Medical Sciences, University of Benin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9T08:05:00Z</dcterms:modified>
  <cp:revision>124</cp:revision>
  <dc:subject/>
  <dc:title/>
</cp:coreProperties>
</file>