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1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ure Management of Patient Medical Records using Blockchain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mma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article addresses an important area. It is simply a compilation of existing literatur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 abstract is too broad but the article does not address everything mentioned in the abstra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b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room for improve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formatting inconsistencies and many grammatical mistak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hul Shaw, Alliance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08:53:00Z</dcterms:modified>
  <cp:revision>118</cp:revision>
  <dc:subject/>
  <dc:title/>
</cp:coreProperties>
</file>