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1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ure Management of Patient Medical Records using Blockchain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statement the problem well. It bring blockchain to solve the problem. It find the good solution to solve the problem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495"/>
        <w:gridCol w:w="1390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nate Ratanaubol, Rajamangala University of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Thailand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4:00Z</dcterms:created>
  <dc:creator>anonymous</dc:creator>
  <dc:description/>
  <cp:keywords/>
  <dc:language>en-US</dc:language>
  <cp:lastModifiedBy>SDI 1186</cp:lastModifiedBy>
  <dcterms:modified xsi:type="dcterms:W3CDTF">2025-07-26T08:53:00Z</dcterms:modified>
  <cp:revision>9</cp:revision>
  <dc:subject/>
  <dc:title/>
</cp:coreProperties>
</file>