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0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87914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Optimal Bequest and Consumption Strategy for Retirees: A Monte Carlo based Dynamic Programming Approach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ning the distribution of pension income for living expenses and savings for a will is a pressing issue not only for pensioners, but also for the st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integrating Monte Carlo simulation with numerical optimization, the complexities and uncertainties of the optimal bequest-consumption problem are effectively manag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quite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nd uses the mathematical apparatus of dynamic programm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up-to-date, including both modern articles and fundamental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liability of the results is ensured by both the large amount of data and the verification by simulation for different distributions.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utilized the cumulative distribution functions (CDFs) of five standard probability distributions, Lognormal, Gamma, and Gaussian-to model this variability. The Weibull distribution outperformed the others through a comparative analysis using RMSE, and its output was subsequently used in the Monte Carlo simul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na Osharovska, Ukrain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58:00Z</dcterms:modified>
  <cp:revision>115</cp:revision>
  <dc:subject/>
  <dc:title/>
</cp:coreProperties>
</file>