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0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87914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Optimal Bequest and Consumption Strategy for Retirees: A Monte Carlo based Dynamic Programming Approach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gure numbers are miss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s are not Numbered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Preliminaries basic definition can be added.</w:t>
            </w:r>
          </w:p>
          <w:p>
            <w:pPr>
              <w:pStyle w:val="ListParagraph"/>
              <w:ind w:left="108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Bharathi, Sri Chandrasekharendra Saraswathi Viswa Maha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0:59:00Z</dcterms:modified>
  <cp:revision>114</cp:revision>
  <dc:subject/>
  <dc:title/>
</cp:coreProperties>
</file>