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0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2879142"/>
            <w:r>
              <w:rPr>
                <w:rFonts w:cs="Arial" w:ascii="Arial" w:hAnsi="Arial"/>
                <w:b/>
                <w:sz w:val="20"/>
                <w:szCs w:val="20"/>
                <w:lang w:val="en-GB"/>
              </w:rPr>
              <w:t>Stochastic Optimal Bequest and Consumption Strategy for Retirees: A Monte Carlo based Dynamic Programming Approach</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Stochastic Optimal Bequest and Consumption Strategy for Retirees: A Monte Carlo based Dynamic Programming Approach”,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written, capturing the core objectives, methodology, and contributions of th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sound. The approach combines well-established methodologies—Monte Carlo simulations and dynamic programming—to address a complex problem in retirement planning under stochastic conditions. </w:t>
            </w:r>
            <w:r>
              <w:rPr>
                <w:rFonts w:cs="Arial" w:ascii="Arial" w:hAnsi="Arial"/>
                <w:sz w:val="20"/>
                <w:szCs w:val="20"/>
                <w:lang w:val="en-GB"/>
              </w:rPr>
              <w:t>Only a few things could be improved, such as those in Table 3. Are these amounts referring to money or something else? Why are there no decimal separators used? The absence of such separators could lead to conf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with citations from key papers in the fields of retirement planning, demand motives, and stochastic modell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ferences are sufficient and recent, with citations from key papers in the fields of retirement planning, demand motives, and stochastic modell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rticle contributes well within the journal's scope and is suitable for publication after several revis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Benny Daniawan,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0T10:59:00Z</dcterms:modified>
  <cp:revision>117</cp:revision>
  <dc:subject/>
  <dc:title/>
</cp:coreProperties>
</file>