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400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idden Markov Model Approach to Daily Stock Return Dynamics of PT. Kimia Farma Tb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contributes to the scientific community by applying a continuous Hidden Markov Model (HMM) to effectively capture the complex dynamics of stock return data, particularly in the context of a major Indonesian pharmaceutical company. This was done by modifying a discrete HMM into a continuous one and demonstrating high predictive accuracy through lower MAE values, showing a robust methodological advancement for time series modeling in finance. The solution highlights the utility of logistic distributions in continuous HMMs, encouraging broader application of such models in other domains that have non-linear and fluctuating data patter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correct. There is a clear problem definition: the manuscript developed a methodology by transitioning from a discrete Hidden Markov Model to a continuous Hidden Markov Model (HMM). They performed model calibration and validation, and then performed comparative evaluation using mean absolute error (MAE) for logistic compared to normal distributions for modeling emissions in the continuous HM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Yes, the </w:t>
            </w:r>
            <w:r>
              <w:rPr>
                <w:rFonts w:cs="Arial" w:ascii="Arial" w:hAnsi="Arial"/>
                <w:bCs/>
                <w:sz w:val="20"/>
                <w:szCs w:val="20"/>
                <w:lang w:val="en-GB"/>
              </w:rPr>
              <w:t>English quality is</w:t>
            </w:r>
            <w:r>
              <w:rPr>
                <w:rFonts w:cs="Arial" w:ascii="Arial" w:hAnsi="Arial"/>
                <w:sz w:val="20"/>
                <w:szCs w:val="20"/>
                <w:lang w:val="en-GB"/>
              </w:rPr>
              <w:t xml:space="preserve"> suitable for scholarly communic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Olasehinde Omolayo, United Stat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09:30:00Z</dcterms:modified>
  <cp:revision>119</cp:revision>
  <dc:subject/>
  <dc:title/>
</cp:coreProperties>
</file>