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9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63578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Hybrid Deep Learning And Reinforcement Learning For Intelligent Trading In Forex Market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kes a scientifically meaningful contribution by advancing predictive modeling and decision-making in highly volatile financial markets. Through its novel hybrid architecture and statistically grounded validation, it lays a strong foundation for next-generation AI-based forex trading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some little grammatical error, for instance, …</w:t>
            </w:r>
            <w:r>
              <w:rPr>
                <w:rFonts w:cs="Arial" w:ascii="Arial" w:hAnsi="Arial"/>
                <w:sz w:val="20"/>
                <w:szCs w:val="20"/>
              </w:rPr>
              <w:t xml:space="preserve">Future studies must integrate ….”Should”, …Results show CNN-LSTM ….” Showed that”….please go through the abstracts and use the past tense where necess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eem Adekunle, Federal University of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07:2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b1c9e1-f6a1-443b-9e81-d94e56c95440</vt:lpwstr>
  </property>
</Properties>
</file>