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94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 OF ONE-POINT COMPACTIFICATION IN SEMI-NORMAL SPA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ce of this research can be observed in the field of Functional Analysis. The study helps to describe the behaviour of weaker separation properties under one point compactification. Another important point of this study is that it helps to understand the structure of the point at infi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ppreciable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anjari Srivastava, CSJM University,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30T09:36:00Z</dcterms:modified>
  <cp:revision>115</cp:revision>
  <dc:subject/>
  <dc:title/>
</cp:coreProperties>
</file>