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94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OF ONE-POINT COMPACTIFICATION IN SEMI-NORMAL SPA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hematics - topolog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is very good and modern, but it needs to add more previous studies. What is the difference between the previous study and what the research has reached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tit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needs more additions and a more comprehensive explanation of the research so that the reader can understand the idea of ​​th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suggest adding some sources from i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M. A. Khalik Al-Khafaji and Dalia Raad Abd, “On Some Types of Fuzzy δ-Connected Spaces in Fuzzy Topological Space on Fuzzy Set,” in IOP Conference Series: Materials Science and Enginering, 2020 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i: 10.1088/1757-899X/928/4/042012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lia raad abd,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zzy Sgb-continuous function within the fuzzy topological spa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” 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P Conf. Proc.     (March 2025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is of excellent quality and there are no comments about the langu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textAlignment w:val="baseline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  <w:lang w:bidi="ar-IQ"/>
              </w:rPr>
            </w:pPr>
            <w:bookmarkStart w:id="0" w:name="_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paper without keywords 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  <w:lang w:bidi="ar-IQ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textAlignment w:val="baseline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>In the Literature review section, the authors should find some latest research work and cite them. Also, the difference between the proposed work and the existing methods should be further described.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>This paper has some grammatical errors, which needs to be checked.</w:t>
            </w:r>
          </w:p>
          <w:p>
            <w:pPr>
              <w:pStyle w:val="CommentText"/>
              <w:jc w:val="left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textAlignment w:val="baseline"/>
              <w:rPr/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 xml:space="preserve">There are many sources, please check the sources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</w:t>
            </w: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>sourc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hould be written uniformly and following the journal forma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alia Raad Abd, Mustansiriyah University,  Iraq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30T09:35:00Z</dcterms:modified>
  <cp:revision>116</cp:revision>
  <dc:subject/>
  <dc:title/>
</cp:coreProperties>
</file>