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201767437"/>
            <w:r>
              <w:rPr>
                <w:rFonts w:cs="Arial" w:ascii="Arial" w:hAnsi="Arial"/>
                <w:b/>
                <w:bCs/>
                <w:sz w:val="20"/>
                <w:szCs w:val="28"/>
                <w:lang w:val="en-GB"/>
              </w:rPr>
              <w:t>Ms_JAMCS_139408</w:t>
            </w:r>
            <w:bookmarkEnd w:id="0"/>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everaging AI in Application Integration and API Develop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Leveraging AI in Application Integration and API Development" is highly significant for the scientific and technology community because it explores how artificial intelligence, especially generative AI, is transforming the way software systems connect and communicate. It highlights that traditional integration methods are increasingly unable to keep up with the complexity and speed required by modern businesses, while AI brings automation, adaptability, and efficiency to these processes. The research introduces a conceptual framework that maps AI technologies—like machine learning and natural language processing—to real-world integration challenges, showing how AI can reduce manual work, improve error detection, and make systems more agile and scalable. This work is valuable because it not only reviews the latest advancements but also provides practical guidance for organizations aiming to modernize their IT infrastructure, reduce costs, and empower more people (including non-experts) to participate in software development and integration tas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looks goo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is based on a thorough review of current literature, presents well-supported arguments, and uses credible data to evaluate the role of AI in application integration and API development. The research clearly explains both the benefits and limitations of AI technologies, provides evidence from industry and academic sources, and draws logical conclusions that are consistent with established scientific understanding in this field. The methodology and findings are transparent and align with best practices for conceptual research, making the work reliable and valuable for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rPr>
        <w:t>Rahimoddin Mohammed,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2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