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bookmarkStart w:id="0" w:name="_Hlk201767437"/>
            <w:r>
              <w:rPr>
                <w:rFonts w:cs="Arial" w:ascii="Arial" w:hAnsi="Arial"/>
                <w:b/>
                <w:bCs/>
                <w:sz w:val="20"/>
                <w:szCs w:val="28"/>
                <w:lang w:val="en-GB"/>
              </w:rPr>
              <w:t>Ms_JAMCS_139408</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everaging AI in Application Integration and API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offers significant value to the scientific and technical community by proposing a comprehensive conceptual framework—AI-Enabled Integration Capability Framework (AICF)—that systematically maps AI technologies to specific integration challenges. It bridges theoretical constructs like Enterprise Integration Patterns with practical AI applications, offering insights into transforming rigid workflows into adaptive, intelligent systems. By focusing on automation, generative AI, and citizen development, it addresses critical gaps in scalability, governance, and skill shortages. Its relevance spans multiple industries, making it a vital resource for researchers, practitioners, and policymakers exploring AI-driven digital transformation in enterprise integration.</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Leveraging AI in Application Integration and API Development" is suitable. It accurately reflects the manuscript’s focus on the transformative role of AI, particularly generative AI, in modernizing integration processes and API lifecycle management.</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comprehensive and effectively summarizes the objectives, methodology, key findings, and recommendations of the study. It clearly highlights the limitations of traditional integration, the role of AI (especially generative AI), and the proposed AICF framework.</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and grounded in established literature and frameworks. It presents logical arguments supported by credible sources and demonstrates accurate application of AI technologies to integration challenges.</w:t>
            </w:r>
          </w:p>
          <w:p>
            <w:pPr>
              <w:pStyle w:val="Normal"/>
              <w:ind w:firstLine="720"/>
              <w:rPr>
                <w:rFonts w:ascii="Arial" w:hAnsi="Arial" w:cs="Arial"/>
                <w:bCs/>
                <w:sz w:val="20"/>
                <w:szCs w:val="20"/>
                <w:lang w:val="en-GB"/>
              </w:rPr>
            </w:pPr>
            <w:r>
              <w:rPr>
                <w:rFonts w:cs="Arial" w:ascii="Arial" w:hAnsi="Arial"/>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sufficient and mostly recent, with many from 2023–2025, indicating current relevance. They include a mix of academic sources, industry reports, and case studies that effectively support the manuscript’s claims.</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article are suitable for scholarly communication. The writing is clear, well-structured, and uses appropriate technical terminology throughout.</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3" w:name="_Hlk156057883"/>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b/>
          <w:bCs/>
          <w:color w:val="000000"/>
          <w:sz w:val="20"/>
        </w:rPr>
        <w:t>Kanaka Rakesh Varma Kothapalli, United States of Americ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11:1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