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94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POSAL OF A CONVOLUTIONAL NEURAL NETWORK-BASED PREDICTION MODEL FOR PROSTATE CANCER FROM MR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paper presents a new approach to prostate cancer detection in the field of medical imaging. The authors have employed a CNN-based model that enables us to recognize the disease at an early stage through MRI scans. This study is of great significance for the medical and technology communities aiming to develop better diagnostic instru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Add accuracyy, specificity, sensitivity</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Add one or two lines about limit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mpare with other existing models/approaches make a table if enough existing approaches are pre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mmatical issues and informal expressions are pres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 a para for datase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Either make a flowchart of the methodology for better clarity or make a separate heading for methodology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Add testing/validation accuracy to whichever part of the manuscript you added training accuracy t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rPr>
              <w:t>More descriptive captions</w:t>
            </w:r>
            <w:r>
              <w:rPr>
                <w:rFonts w:cs="Arial" w:ascii="Arial" w:hAnsi="Arial"/>
                <w:b/>
                <w:sz w:val="20"/>
                <w:szCs w:val="20"/>
              </w:rPr>
              <w:t xml:space="preserve"> explaining what each figure shows(loss/accuracy graphs and confusion matrix).</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 xml:space="preserve">Summarize key findings including all accuracies testing and training, add limitations, future scope, to conclu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rPr>
              <w:t xml:space="preserve">In  5.3 last line “For prediction we collected our data from one site and other data retrieved from HJ Hospital the data is categorized.” Which one site also add the citation for the dataset accordingly ?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anishka Hira, Indira Gandhi Delhi Technical University for Women,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09:56:00Z</dcterms:modified>
  <cp:revision>115</cp:revision>
  <dc:subject/>
  <dc:title/>
</cp:coreProperties>
</file>