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394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POSAL OF A CONVOLUTIONAL NEURAL NETWORK-BASED PREDICTION MODEL FOR PROSTATE CANCER FROM MR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color w:val="1F243C"/>
                <w:sz w:val="20"/>
                <w:szCs w:val="20"/>
                <w:shd w:fill="FFFFFF" w:val="clear"/>
              </w:rPr>
              <w:t>This manuscript tackles a significant challenge in the realm of medical imaging and cancer identification by introducing a CNN-based model aimed at the early detection of prostate cancer through MRI data. With the rising incidence of prostate cancer and the complications tied to its manual diagnosis, this research aids in enhancing both diagnostic precision and efficiency. The use of deep learning in radiological applications remains a pertinent and swiftly advancing domain, and this study reinforces its significance with supporting empirical findings. The model achieved an impressive 92.68% accuracy, indicating its promising potential for integration into clinical workflows and decision support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A CNN-Based Predictive Model for Prostate Cancer Detection from MRI Sca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color w:val="1F243C"/>
                <w:sz w:val="20"/>
                <w:szCs w:val="20"/>
                <w:shd w:fill="FFFFFF" w:val="clear"/>
              </w:rPr>
              <w:t>The evaluation of the model was conducted using a dataset of MRI images obtained from two different sources, resulting in an accuracy rate of 92.68% and demonstrating robust performance in both sensitivity and specificity metrics. This study underscores the potential of AI in radiological practices and lays the groundwork for future clinical adop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color w:val="1F243C"/>
                <w:sz w:val="20"/>
                <w:szCs w:val="20"/>
                <w:shd w:fill="FFFFFF" w:val="clear"/>
              </w:rPr>
              <w:t>The manuscript is fundamentally sound from a scientific perspective, particularly regarding its concepts and execution. Nevertheless, several issues need to be resolved: Certain mathematical notations are formatted inconsistently or are not sufficiently clarified. While evaluation methods (such as precision and recall) are mentioned, they do not include actual numerical findings. Details about the dataset size and preprocessing techniques are insufficient, which might lead to concerns about reproducibility. The description of the CNN model architecture and the training process is well done, but incorporating a comparative baseline model (like a traditional ML approach or a pretrained CNN) would enhance the scientific contribu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color w:val="1F243C"/>
                <w:sz w:val="20"/>
                <w:szCs w:val="20"/>
                <w:shd w:fill="FFFFFF" w:val="clear"/>
              </w:rPr>
              <w:t>The citations are mostly suitable and consist of a combination of seminal and contemporary studies. Nevertheless, the following aspects should be taken into account: Incorporate additional recent, peer-reviewed sources from the last three years pertaining to CNNs in prostate cancer research. Think about adding articles from esteemed journals such as IEEE Transactions on Medical Imaging, Nature Medicine, or Radiology: AI.</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English language is mostly clear, bu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ome sentences are awkwardly constructed or poorly translated (for instance, “supervised apprenticeship” should be changed to “supervised learn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grammar, punctuation, and technical language require improvement throughout the docu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t would be beneficial to have a thorough proofread by a native English speaker or a professional editing servi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o ethical concerns were found in the manuscript. However, it is important to clearly specify the source of patient data, including whether ethical approval or patient consent was secured for the use of MRI imag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lang w:val="en-IN"/>
              </w:rPr>
            </w:pPr>
            <w:r>
              <w:rPr>
                <w:rFonts w:cs="Arial" w:ascii="Arial" w:hAnsi="Arial"/>
                <w:bCs/>
                <w:sz w:val="20"/>
                <w:szCs w:val="20"/>
                <w:lang w:val="en-IN"/>
              </w:rPr>
              <w:t>Fix any formatting and language errors.</w:t>
              <w:br/>
              <w:br/>
              <w:t>Enhance the data and methodology description.</w:t>
              <w:br/>
              <w:br/>
              <w:t>Add statistical baselines or comparison models.</w:t>
              <w:br/>
              <w:br/>
              <w:t>Add more evaluation metrics and ethical declarations.</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IN" w:eastAsia="en-IN"/>
              </w:rPr>
            </w:pPr>
            <w:r>
              <w:rPr>
                <w:rFonts w:cs="Arial" w:ascii="Arial" w:hAnsi="Arial"/>
                <w:sz w:val="20"/>
                <w:szCs w:val="20"/>
              </w:rPr>
              <w:t>Although most people can understand English,</w:t>
              <w:br/>
              <w:br/>
              <w:t>A few of the sentences are badly translated or clumsily written (for example, "supervised apprenticeship" should be "supervised learning").</w:t>
              <w:br/>
              <w:br/>
              <w:t>Throughout the book, the use of technical words, language, and punctuation needs to be improved.</w:t>
              <w:br/>
              <w:br/>
              <w:t>Think about hiring a professional editing agency or having a native English speaker proofread your work thoroughly.</w:t>
              <w:br/>
              <w:br/>
              <w:t>There were no ethical problems found in the paper. The source of patient data, including whether ethics permission or patient agreement was acquired for the use of MRI scans, should be clearly stated.</w:t>
            </w:r>
          </w:p>
          <w:p>
            <w:pPr>
              <w:pStyle w:val="NormalWeb"/>
              <w:spacing w:before="0" w:after="0"/>
              <w:rPr>
                <w:rFonts w:ascii="Arial" w:hAnsi="Arial" w:cs="Arial"/>
                <w:sz w:val="20"/>
                <w:szCs w:val="20"/>
                <w:lang w:val="en-GB" w:eastAsia="en-IN"/>
              </w:rPr>
            </w:pPr>
            <w:r>
              <w:rPr>
                <w:rFonts w:cs="Arial" w:ascii="Arial" w:hAnsi="Arial"/>
                <w:sz w:val="20"/>
                <w:szCs w:val="20"/>
                <w:lang w:val="en-GB" w:eastAsia="en-IN"/>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uktevi Srivenkatesh , Gitam Deemed to be University,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36:00Z</dcterms:created>
  <dc:creator>anonymous</dc:creator>
  <dc:description/>
  <cp:keywords/>
  <dc:language>en-US</dc:language>
  <cp:lastModifiedBy>Editor-90</cp:lastModifiedBy>
  <dcterms:modified xsi:type="dcterms:W3CDTF">2025-07-04T09:56:00Z</dcterms:modified>
  <cp:revision>6</cp:revision>
  <dc:subject/>
  <dc:title/>
</cp:coreProperties>
</file>